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HOJA DE INSCRIPCIÓN</w:t>
      </w:r>
    </w:p>
    <w:p>
      <w:pPr>
        <w:pStyle w:val="Normal1"/>
        <w:ind w:left="540" w:hanging="54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1"/>
        <w:spacing w:lineRule="auto" w:line="360"/>
        <w:ind w:left="540" w:hanging="5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NOMBRE DEL GRUPO.............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ÑO DE FUNDACIÓN.................CARÁCTER DEL GRUPO 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OBRA PRESENTADA.................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DAD PÚBLICO RECOMENDADO:………………………………………………………………………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GÉNERO.........................................DURACIÓN.....................Nº DE ACTOS 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………………………………………………………………………………………………………………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REPRESENTANTE DEL GRUPO ...................................................DNI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DIRECCIÓN (Pza. Avda. c/...)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OBLACIÓN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OVINCIA………………………………………………………………………… C.P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NTACTO: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Teléfonos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MAIL*.…………………………………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MONTAJES MAS DESTACADOS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OTROS DATOS (PREMIOS, CERTÁMENES ETC)............................................................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540" w:hanging="5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>*</w:t>
      </w:r>
      <w:r>
        <w:rPr>
          <w:rFonts w:eastAsia="Cambria" w:cs="Cambria" w:ascii="Cambria" w:hAnsi="Cambria"/>
          <w:b/>
        </w:rPr>
        <w:t xml:space="preserve">Campo obligatorio. Por este medio se enviarán las bases en próximas convocatorias. </w:t>
      </w:r>
    </w:p>
    <w:p>
      <w:pPr>
        <w:pStyle w:val="Normal1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1"/>
        <w:ind w:left="540" w:hanging="5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1"/>
        <w:ind w:left="540" w:hanging="5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1"/>
        <w:ind w:left="540" w:hanging="5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Normal1"/>
        <w:ind w:left="540" w:hanging="54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>...............................de.............................del.............</w:t>
      </w:r>
    </w:p>
    <w:p>
      <w:pPr>
        <w:pStyle w:val="Normal1"/>
        <w:ind w:left="540" w:hanging="54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1"/>
        <w:ind w:left="540" w:hanging="54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1"/>
        <w:ind w:left="540" w:hanging="5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1"/>
        <w:ind w:left="540" w:hanging="5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</w:t>
      </w:r>
    </w:p>
    <w:p>
      <w:pPr>
        <w:pStyle w:val="Normal1"/>
        <w:ind w:left="540" w:hanging="54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>Firmado: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cifico">
    <w:charset w:val="01"/>
    <w:family w:val="roman"/>
    <w:pitch w:val="variable"/>
  </w:font>
  <w:font w:name="Mistr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ind w:left="540" w:hanging="540"/>
    </w:pPr>
    <w:rPr>
      <w:rFonts w:ascii="Pacifico" w:hAnsi="Pacifico" w:eastAsia="Pacifico" w:cs="Pacifico"/>
      <w:b/>
      <w:color w:val="000000"/>
      <w:sz w:val="32"/>
      <w:szCs w:val="3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qFormat/>
    <w:rsid w:val="006c27bb"/>
    <w:rPr>
      <w:rFonts w:ascii="Mistral" w:hAnsi="Mistral" w:eastAsia="Times New Roman" w:cs="Times New Roman"/>
      <w:b/>
      <w:bCs/>
      <w:color w:val="000000"/>
      <w:sz w:val="32"/>
      <w:szCs w:val="32"/>
      <w:u w:val="single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PDMa2YP8R/dx8YuYa/GIksB5pA==">CgMxLjA4AHIhMTN2emFhYVJPMTVOUGxwNXNIa1RVOXFxNGN2dV94Sk9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46:00Z</dcterms:created>
  <dc:creator>App</dc:creator>
  <dc:description/>
  <dc:language>en-US</dc:language>
  <cp:lastModifiedBy/>
  <cp:revision>0</cp:revision>
  <dc:subject/>
  <dc:title/>
</cp:coreProperties>
</file>